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Batxillerat editats pel grup Anay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19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0" w:name="unitat"/>
      <w:bookmarkEnd w:id="0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1" w:name="unitat"/>
      <w:bookmarkStart w:id="2" w:name="unitat"/>
      <w:bookmarkEnd w:id="2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editats pel grup Anaya. Batxillerat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34 documents en 3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color w:val="FF0000"/>
          <w:lang w:val="ca-ES"/>
        </w:rPr>
      </w:pPr>
      <w:r>
        <w:rPr>
          <w:rFonts w:cs="Arial" w:ascii="Arial" w:hAnsi="Arial"/>
          <w:lang w:val="ca-ES"/>
        </w:rPr>
        <w:t>Resum: Llibres de text, de recursos i propostes didàctiques, llibres-guia i quaderns d'exercici. Material didàctic en català, castellà, gallec i basc destinats a Batxillerat i publicats pel grup editorial Anaya des de 2005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FF0000"/>
          <w:lang w:val="ca-ES"/>
        </w:rPr>
      </w:pPr>
      <w:r>
        <w:rPr>
          <w:rFonts w:cs="Arial" w:ascii="Arial" w:hAnsi="Arial"/>
          <w:color w:val="FF0000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3" w:name="admin"/>
      <w:bookmarkEnd w:id="3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4" w:name="admin"/>
      <w:bookmarkStart w:id="5" w:name="procedencia"/>
      <w:bookmarkEnd w:id="4"/>
      <w:r>
        <w:rPr>
          <w:rFonts w:cs="Arial" w:ascii="Arial" w:hAnsi="Arial"/>
          <w:b/>
          <w:lang w:val="ca-ES"/>
        </w:rPr>
        <w:t>Procedència</w:t>
      </w:r>
      <w:bookmarkEnd w:id="5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6" w:name="abast"/>
      <w:bookmarkEnd w:id="6"/>
      <w:r>
        <w:rPr/>
        <w:t>Nota d’abast i contingut</w:t>
      </w:r>
    </w:p>
    <w:p>
      <w:pPr>
        <w:pStyle w:val="Normal"/>
        <w:rPr>
          <w:rFonts w:ascii="Arial" w:hAnsi="Arial" w:cs="Arial"/>
          <w:lang w:val="ca-ES"/>
        </w:rPr>
      </w:pPr>
      <w:bookmarkStart w:id="7" w:name="abast"/>
      <w:bookmarkEnd w:id="7"/>
      <w:r>
        <w:rPr>
          <w:rFonts w:cs="Arial" w:ascii="Arial" w:hAnsi="Arial"/>
          <w:lang w:val="ca-ES"/>
        </w:rPr>
        <w:t>El grup editorial Anaya publica llibres de text en les diferents llengües de l’Estat Espanyol i de l’extranger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col·lecció recull el material didàctic per a l’ensenyament de qualsevol matèria destinada a Batxillerat, en català, castellà, gallec i basc, publicat pel grup editorial Anaya des de 2005. Inclou matèries com: llengua i literatura catalana i castellana, geografia i història, biologia i geologia, física i química, filosofia i matemàtic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Aquest material és fàcilment recuperable al catàleg de la BC </w:t>
        <w:tab/>
        <w:t>amb cerques per paraula clau com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i/>
          <w:lang w:val="ca-ES"/>
        </w:rPr>
        <w:t>llengua &amp; anaya &amp; batxillerat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>literatura &amp; anaya &amp; batxillerat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>historia &amp; anaya &amp; batxillerat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>geografia &amp; anaya &amp; batxillerat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>valencia &amp; anaya &amp; batxillerat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>biologia &amp; anaya &amp; batxillerat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>geologia &amp; anaya &amp; batxillerat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>fisica &amp; anaya &amp; batxillerat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>quimica &amp; anaya &amp; batxillerat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>filosofia &amp; anaya &amp; batxillerat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>matematica &amp; anaya &amp; batxillerat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>matematiques &amp; anaya &amp; batxillerat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8" w:name="components"/>
      <w:bookmarkStart w:id="9" w:name="components"/>
      <w:bookmarkEnd w:id="9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290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prendre és créixer : matemàtiques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l professo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</w:t>
            </w:r>
            <w:r>
              <w:rPr>
                <w:rFonts w:cs="Arial" w:ascii="Arial" w:hAnsi="Arial"/>
                <w:lang w:val="ca-ES"/>
              </w:rPr>
              <w:t>Txt-594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l professo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ca-ES"/>
              </w:rPr>
              <w:t xml:space="preserve">           </w:t>
            </w:r>
            <w:r>
              <w:rPr>
                <w:rFonts w:cs="Arial" w:ascii="Arial" w:hAnsi="Arial"/>
                <w:lang w:val="ca-ES"/>
              </w:rPr>
              <w:t xml:space="preserve">Txt-594  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290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prendre és créixer : matemàtiques aplicades a les CCS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l professo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>Txt-594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l professo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 xml:space="preserve">Txt-594  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2620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Historia del mundo contemporáne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dalucí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>Txt-6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2620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eastAsia="Arial"/>
                <w:b/>
                <w:bCs/>
              </w:rPr>
              <w:t xml:space="preserve">                              </w:t>
            </w:r>
            <w:r>
              <w:rPr>
                <w:b/>
              </w:rPr>
              <w:t xml:space="preserve">Aprendre és créixer : </w:t>
            </w:r>
            <w:r>
              <w:rPr>
                <w:b/>
                <w:bCs/>
              </w:rPr>
              <w:t>història d’Espany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</w:t>
            </w:r>
            <w:r>
              <w:rPr>
                <w:rFonts w:cs="Arial" w:ascii="Arial" w:hAnsi="Arial"/>
                <w:lang w:val="ca-ES"/>
              </w:rPr>
              <w:t>Txt-6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2620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eastAsia="Arial"/>
                <w:b/>
                <w:bCs/>
              </w:rPr>
              <w:t xml:space="preserve">                        </w:t>
            </w:r>
            <w:r>
              <w:rPr>
                <w:b/>
              </w:rPr>
              <w:t>Aprendre és créixer</w:t>
            </w:r>
            <w:r>
              <w:rPr>
                <w:b/>
                <w:bCs/>
              </w:rPr>
              <w:t xml:space="preserve"> : història del món contemporan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l professo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>Txt-6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2620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/>
              </w:rPr>
              <w:t xml:space="preserve">Aprendre és créixer : geografia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>Txt-622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>Txt-622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2620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 xml:space="preserve">Aprendre és créixer : llengua catalana i literatura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>Txt-622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 xml:space="preserve">Txt-622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2620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eastAsia="Arial"/>
                <w:b/>
                <w:bCs/>
              </w:rPr>
              <w:t xml:space="preserve">                                 </w:t>
            </w:r>
            <w:r>
              <w:rPr>
                <w:b/>
              </w:rPr>
              <w:t>Aprendre és créixer</w:t>
            </w:r>
            <w:r>
              <w:rPr>
                <w:b/>
                <w:bCs/>
              </w:rPr>
              <w:t xml:space="preserve"> : biologia i geolog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2 llibres del professo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>Txt-623</w:t>
            </w:r>
          </w:p>
        </w:tc>
      </w:tr>
    </w:tbl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2620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Físic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</w:t>
            </w:r>
            <w:r>
              <w:rPr>
                <w:rFonts w:cs="Arial" w:ascii="Arial" w:hAnsi="Arial"/>
                <w:lang w:val="ca-ES"/>
              </w:rPr>
              <w:t>Txt-623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2620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eastAsia="Arial"/>
                <w:b/>
                <w:bCs/>
              </w:rPr>
              <w:t xml:space="preserve">                                 </w:t>
            </w:r>
            <w:r>
              <w:rPr>
                <w:b/>
              </w:rPr>
              <w:t>Aprendre és créixer</w:t>
            </w:r>
            <w:r>
              <w:rPr>
                <w:b/>
                <w:bCs/>
              </w:rPr>
              <w:t xml:space="preserve"> : física i químic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s del professo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</w:t>
            </w:r>
            <w:r>
              <w:rPr>
                <w:rFonts w:cs="Arial" w:ascii="Arial" w:hAnsi="Arial"/>
                <w:lang w:val="ca-ES"/>
              </w:rPr>
              <w:t>Txt-623</w:t>
            </w:r>
          </w:p>
        </w:tc>
      </w:tr>
    </w:tbl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2620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eastAsia="Arial"/>
                <w:b/>
                <w:bCs/>
              </w:rPr>
              <w:t xml:space="preserve">                     </w:t>
            </w:r>
            <w:r>
              <w:rPr>
                <w:b/>
              </w:rPr>
              <w:t>Aprendre és créixer</w:t>
            </w:r>
            <w:r>
              <w:rPr>
                <w:b/>
                <w:bCs/>
              </w:rPr>
              <w:t xml:space="preserve"> : filosofia / Hª de la filosof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s del professo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</w:t>
            </w:r>
            <w:r>
              <w:rPr>
                <w:rFonts w:cs="Arial" w:ascii="Arial" w:hAnsi="Arial"/>
                <w:lang w:val="ca-ES"/>
              </w:rPr>
              <w:t xml:space="preserve">Txt-623          </w:t>
            </w:r>
          </w:p>
        </w:tc>
      </w:tr>
    </w:tbl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i/>
      <w:iCs/>
      <w:sz w:val="24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41:00Z</dcterms:created>
  <dc:creator>nom generic</dc:creator>
  <dc:description/>
  <cp:keywords/>
  <dc:language>en-US</dc:language>
  <cp:lastModifiedBy>vilcg</cp:lastModifiedBy>
  <dcterms:modified xsi:type="dcterms:W3CDTF">2019-09-18T12:01:00Z</dcterms:modified>
  <cp:revision>44</cp:revision>
  <dc:subject/>
  <dc:title>AJUT DE CERCA</dc:title>
</cp:coreProperties>
</file>